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o into each file in Slide web page stuff and edit/update with new headings.  Save files. Don’t r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ne at a time open a file and “save as” adding a p for “print” to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3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dit the new files to make them perfect f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tting  &lt;FONT SIZE=2&gt; .....   &lt;/FONT&gt; around text will reduce its size to nine point. (Do this around the whole docu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&lt;b&gt; ... &lt;/b&gt; will make the surrounded text B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&lt;i&gt; .... &lt;/i&gt; will make it italic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ou may also wish to edit/delete the junk at the top. Be careful not to delete anything you can’t iden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ffinitly keep:  &lt;tt&gt;, &lt;OL&gt;, &lt;PRE&gt;, &lt;html&gt;, &lt;head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*Note-- there is a “mapsp.html.sample” in the folder for an examp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4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ve the file, checking the name to make sure it’s spelled with the extra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5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o to the web site of the file you just edited. You will not see your chan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W, add the p to the title, and hit retur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ou will see your new edited catalog section, all ready f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6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fter your catalog is all finished and you are satisfied, you may want to delete all the old “p” files, so that it doesn’t get confusing year to year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