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1. NATIVE LATIN AMERICA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ab/>
        <w:t>(Work in Progress!)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2. NATIVE NORTH AMERIC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RT BRUT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. ARCTIC A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SKIM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ostum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Ivo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Bo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xtiles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. NORTHWEST COAST A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LLA BEL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LLA COOL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BERING SEA ESKIM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OWICH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AI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ats, helm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tt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ols, utensi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tem po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INGALI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ITSK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r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, headdres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tem po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WAKIUT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tt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tem po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KA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sk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IS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OOTK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QUINAUL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LIS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LINGI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sk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xes, bow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r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ru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, helmets, etc.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ip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tt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xtiles, cloth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o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tem po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SIMSHIAN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wl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, headdres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upp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att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xtiles, cloth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hunderbir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. PLATEAU A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Z PER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AHLTAN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. SUBARCTIC A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AHANE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F. PLAINS A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RAPAH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SSINIBO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ADDO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EYENN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ROW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KO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IO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ND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T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IOUX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UTE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G. NORTHEAST A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BENAK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DENA MOUNDBUILD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AYU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IPPE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ELAWA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OPEWELL MOUNDBUILD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ASKASK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AM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OHEGA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OUNDBUILD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HI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JIB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NANDAG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NEID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OTTAW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UK &amp; FOX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ENEC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OODLAND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H. SOUTHEAST A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EROKE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HITIMACH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DATSOLAL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TOWA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ORTUNE MOU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KEY MARC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SSISSIPP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OUNDBUILDER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OUNDVIL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PIR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ENNESSE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J. SOUTHWEST AR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CO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NASAZ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haco Canyon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loth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ueblo Bonit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asons diagra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PACH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sk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o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, helm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laying car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el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xtiles, cloth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OCHIT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OHOKA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OP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asket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anc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iagram of ceremoni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ewelle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china do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tchina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p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eo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Rituals</w:t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extil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ISLET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JEMEZ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OHAV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RICOP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IMB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AVAJ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lanke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o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ewelle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ndpainting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APAG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I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OM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NTA AN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NTA CLAR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NTO DOMING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AN IDELFONS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AO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ESUQU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INNEBAG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YUM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Z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ZUN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ird 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Ceramic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nting fetis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eweller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Kachina dol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eld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K. CONTEMPORARY 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>MYSTERY SLID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3. OCEANIA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A. MISCELLANEOU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ARLY EXPLORATION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UROPE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PS, DIAGRA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USEUM COLLECTIO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ILDMEN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B. MICRONES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AROLINE ISLA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GILBERT IS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TTY ISLAND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C. POLYNES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USTRAL IS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COOK IS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EASTER IS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FIJI IS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HAWAI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MARQUESAS IS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W ZEA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a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x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eo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ols, weapo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OCIETY IS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TONG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WALLIS ISLAND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D. AUSTRAL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AYER'S ROCK</w:t>
      </w:r>
    </w:p>
    <w:p>
      <w:pPr>
        <w:pStyle w:val="Normal"/>
        <w:bidi w:val="0"/>
        <w:spacing w:lineRule="auto" w:line="240" w:before="0" w:after="0"/>
        <w:ind w:left="1440" w:right="0" w:hanging="72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E. MELANES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W BRITAIN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W CALEDONI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W GUIN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Asmat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Geelvin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ighla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Chuav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uli trib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Huon Gulf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Luf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Mend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Okap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Samo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ab/>
        <w:t>Waghi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umboldt Bay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pri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sim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apu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irimapune</w:t>
        <w:tab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epi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Lower Sepi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iddle Sepi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Upper Sepik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orres Strai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Trobriand Islan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W HEBRID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a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Drum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and draw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NEW IRE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a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Jewels, ornam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langan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Masks</w:t>
      </w:r>
      <w:r>
        <w:br w:type="page"/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culptur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PAPUA NEW GUINEA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>SOLOMON ISLAND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irds &amp; fish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a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Bowl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Figure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House pos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Ornament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People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ell carving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>
          <w:rFonts w:eastAsia="Courier" w:cs="Courier" w:ascii="Courier" w:hAnsi="Courier"/>
          <w:color w:val="000000"/>
          <w:sz w:val="18"/>
          <w:szCs w:val="18"/>
        </w:rPr>
        <w:tab/>
        <w:tab/>
        <w:t>Shields</w:t>
      </w:r>
    </w:p>
    <w:p>
      <w:pPr>
        <w:pStyle w:val="Normal"/>
        <w:bidi w:val="0"/>
        <w:spacing w:lineRule="auto" w:line="240" w:before="0" w:after="0"/>
        <w:ind w:left="1440" w:right="0" w:hanging="0"/>
        <w:jc w:val="left"/>
        <w:rPr>
          <w:rFonts w:ascii="Courier" w:hAnsi="Courier" w:eastAsia="Courier" w:cs="Courier"/>
          <w:color w:val="000000"/>
          <w:sz w:val="18"/>
          <w:szCs w:val="18"/>
        </w:rPr>
      </w:pPr>
      <w:r>
        <w:rPr/>
      </w:r>
    </w:p>
    <w:p>
      <w:pPr>
        <w:pStyle w:val="Normal"/>
        <w:bidi w:val="0"/>
        <w:spacing w:lineRule="auto" w:line="240" w:before="240" w:after="0"/>
        <w:ind w:left="0" w:right="0" w:hanging="0"/>
        <w:jc w:val="left"/>
        <w:rPr>
          <w:rFonts w:ascii="Courier" w:hAnsi="Courier" w:eastAsia="Courier" w:cs="Courier"/>
          <w:color w:val="000000"/>
          <w:sz w:val="20"/>
          <w:szCs w:val="20"/>
        </w:rPr>
      </w:pPr>
      <w:r>
        <w:rPr>
          <w:rFonts w:eastAsia="Courier" w:cs="Courier" w:ascii="Courier" w:hAnsi="Courier"/>
          <w:color w:val="000000"/>
          <w:sz w:val="20"/>
          <w:szCs w:val="20"/>
        </w:rPr>
        <w:t>P4. EAST/WEST</w:t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rt Dept. Slide Library</dc:creator>
  <dc:description/>
  <dc:language>en-US</dc:language>
  <cp:lastModifiedBy>Art Dept. Slide Library</cp:lastModifiedBy>
  <cp:revision>0</cp:revision>
  <dc:subject/>
  <dc:title/>
</cp:coreProperties>
</file>