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b/>
          <w:bCs/>
          <w:color w:val="000000"/>
          <w:sz w:val="20"/>
          <w:szCs w:val="20"/>
          <w:u w:val="single"/>
        </w:rPr>
        <w:t>ISLAMIC A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RCHITECTURE see 1L in main architecture sec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or Islamic Architecture in India see IN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3L. PAINTING</w:t>
      </w:r>
    </w:p>
    <w:p>
      <w:pPr>
        <w:pStyle w:val="Normal"/>
        <w:tabs>
          <w:tab w:val="left" w:pos="216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ARAB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De Materia Medica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INDIA - see INDIA sectio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OTTOM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PERSI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Diwan of Hafiz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Khamsa of Nizami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Haft Awrang of Jami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Shah-nama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MIRAJ NAMEH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6L. MANUSCRIPT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QUR'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Il-Khan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Jalayir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Mamluk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North Afric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Ottom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ab/>
        <w:t>Persi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8L. MOSAIC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9L. TEXTILES, COSTUME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RUG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0L. CERAMIC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ABBAS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AYYUB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FATIM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ILKHAN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KALJAR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MAMLUK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NASR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OTTOM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SAFAV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SAMANID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SASSANIAN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SELJUK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YUSUF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XVI CENTURY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3L. METALWORK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14L. DECORATIVE ARTS</w:t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2160" w:leader="none"/>
          <w:tab w:val="left" w:pos="2880" w:leader="none"/>
        </w:tabs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AFGHANIST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MIY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I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ONDUKIST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ANDH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I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LIE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LIQUAR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OILET TRAY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AD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B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AL ORNAM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VARRUBI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LENDA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RIS DANC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EGONG 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ESTIV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ER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US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OFFERE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EOPLE &amp; CUSTO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LANS &amp; 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UPP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ELIE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ITU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ARCOPHAGHI &amp; BURIAL PRACTIC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PIES,W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EMP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BHUT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BUR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CAMBO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ELIE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CENTRAL A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ZAL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R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QOC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QYZYL (KIZIL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URF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CEYL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URDHAP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OLONNARU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IGIARI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RESC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JA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OROBUD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LIE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LAOS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UPP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ELIEF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EMP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CHI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. NEOLITH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siao-Ti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ng-S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ng-Sh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. SH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arly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ddle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te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te-early Zhou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ronze techniqu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0. RELIEFS &amp; RUBB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. ZHO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rio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ronze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omparativ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Eastern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Western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irr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. Q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. 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stern 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us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astern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irr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stern 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irr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0. RELIEFS &amp; RUBB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. SIX DYNAST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C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ng-M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unhu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unhuang fresc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n-K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0. RELIEFS &amp; RUBB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 K’ai Chi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. S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. T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ou F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n K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an-Hs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 H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unhu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ll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Ch’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-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Tao-Tz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en Li-P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. FIVE DYNAST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. S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orthern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uthern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andscr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irds &amp; flow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rses &amp; ri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dies playing double six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ndscap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ndscape phot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 F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orthern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irds and Flow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ng Tse-t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o Ch'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o K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o Ling-J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’iao Chung-ch’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iang Ts'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’ü 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Emperor Hui-ts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Parakee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Preparing Sil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Fan K'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andscroll of Ch’i Schola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andscroll of Lady Wen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su Tao-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I Yuan-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ao K'o-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uan Y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uo Hs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Ch’e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Kung-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Lung-M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Tsuan-hu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i F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i Yu-j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Tun Hu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Tun Y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Wen T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Yen Wen-Ku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uthern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ng Tun-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o Po-C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'en J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u-j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u-J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sia Ku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siao Ch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uang Ch'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An-Ch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ang K'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Che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Kung-N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S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T'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 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n Ch’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u Sung-n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a 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a Y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u-Ch'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lants &amp; 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Wu P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Yen Tz’u-P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Yu-ch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Zhang-L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. Y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andscr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ng Ch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ng Shun-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o Meng F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o Y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o Y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en Ju-y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en 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g Ssu-Hsi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ien Hs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u Te-j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ang Ts'ung-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sueh-Ch’u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ang Kung W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o K'o-K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 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an Tao-She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K'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 Ts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eng M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ung K'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ng 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s'ao Chih-p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Me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Y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i Chiu-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C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o T'ing-mei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. 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us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en Hung-sho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en Sh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'iu Y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each Blossom Spr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pring Morning in the Palace of 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ou Ch'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su P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su-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suan-ts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Liu-F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Shih-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 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ian Wen-Ch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en Cho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i Ch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ng Y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ung Ch'i Ch'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F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n Bor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n Cheng 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en Po-j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P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. QING (CH'ING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STONE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BRONZE/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JA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n Nu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u 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ao Qip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a Y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ang An-p'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ng Hs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'un-ts'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ng Shih-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o Z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eng M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o P'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ei Ch'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en Bon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o-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Ch'ie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-H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Shih-m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Yuan-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u G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n Shou P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. Modern Perio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12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ng Dai-ch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Band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Fus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Jial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Qik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Ting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Wenx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n Zizhu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u 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ui Zif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ng 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ing Yany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ang J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ang Zhao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u Bao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ao Jianf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u Bingx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uan Li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ng Gens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 Yongk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ang Jing 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ang Yongy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ng Li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iang Hong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o Jen Ch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Guo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Ker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Kuc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Kung-L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Yih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 Shin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n Fengm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u Guos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u Hsien 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u P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u Sh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iu 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ong R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ü Fengz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 Hsien 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ü Shouk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 Yansh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u Yush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ng Fuc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n Tiansho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eng Xianche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ropaganda Post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Qi Bai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Qin Tianz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Qiu Changs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Qiu Des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Qiu Jim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o Band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o F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 De Jin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 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 L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Jiq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Mengq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ang Wuxi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Changshu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Guanzh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X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Wu Zuor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iao P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ie Zhili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ing Shaoc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u Beih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u Le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u W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Xu X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 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ng Shansh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ng Zhengx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ing Po-ch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 Fei’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 Ho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 You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eng Youh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ang Guim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ang Renz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ao Band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ao Shao’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ou Jingx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ou Lüy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hu Qiz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IND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. INDUS VALLEY CIVILIZAT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rapp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henjo-Da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PAINTING, DRAWINGS, 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ave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SE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. EARLY MATURITY (MAURYA - GUPTA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iho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jan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4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6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7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9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0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6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7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19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0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1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3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4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ave 26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marava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g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ed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haj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hama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hitarga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dhga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itya Ha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ezar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utta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ogar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llo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malgar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ual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nhe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r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nda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omas Ri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th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ukund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garjunako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la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s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har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italkho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 &amp; projec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on Capit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tupa 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East Ga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North Ga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South Ga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West Ga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tupa 2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tupa 3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ymbolis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gh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r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irkap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xi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dayagi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jan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marava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harhu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dh Ga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ronz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l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hau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idarganj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upta Perio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mrah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uriya-Nandangar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ohani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th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ur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garjunako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rkh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mpur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kisa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r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Apsidal Tem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ion Capit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Vais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Vidi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PAINTING, DRAWINGS, 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janta fresco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METALWORK, 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. MEDIEV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mr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do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rwasag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teshv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ell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huvanesv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tt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onjeeve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l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ogar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ilwara - see Mount A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lephan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llo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ailasnath Tem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uledgu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wali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yras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lebi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nd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ogeshva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hjura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Adinat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rah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turbhuj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itragup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Devi Jagadamb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Dulade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Jave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andariya Mahade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akshm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arshvanat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Vam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Vara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Vishvanat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nar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chdon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dkhe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d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habalipu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Arjuna's Pen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hu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mallapu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ndapeshv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dhe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un Tem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unt A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amuk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una-vasa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Vimala-Vasa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res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rla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Oris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ttadak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rasuramesvara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u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hajurak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s Ba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mnath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njo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m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rkih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ir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 xml:space="preserve">D. LATER MEDIEVAL 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g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Itmud-ud-daulah tomb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Mausole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View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Red Fort (Agra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View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G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Diwan-i-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Diwan-i-Kh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Moti Masjid (Pearl Mosque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Taj Mah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View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G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Garde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Mausoleu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ab/>
        <w:t>Exteri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ab/>
        <w:t>Interi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Mosqu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j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urangab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ija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tt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cc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l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osqu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Quwwat-ul-Isl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Red Fort (Delhi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View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Gat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Diwan-i-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Diwan-i-Kh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Hamm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Khas Mah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Moti Masjid (Pearl Mosque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Rang Mah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Shah Burj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Tomb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Humay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Iltutmis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ab/>
        <w:t>Tughluq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athepur Sik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opu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wali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i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Amber Pala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ity Pala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Jaigarh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isalam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Fort Pala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odh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nd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nd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 &amp; 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se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hd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ikhup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ikand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ubrahman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rirang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irumal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daipu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aharana Pala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Vijayanag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cono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PAINTING, DRAWINGS, 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sho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nd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cca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ul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in Gujara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ng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ta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l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ew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ugh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jpu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METALWORK, 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. CONTEMPORA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unt A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PAINTING, DRAWINGS, MANUSCRIP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okherj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0. PEOPLE &amp; CUSTO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ilgrimag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ndian Mystery Sl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ysterious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ysterious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JAP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. JOM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arl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dd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a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. YAYO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5. TOMBS, SARCOPHAGI, GR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mb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. HANIWA (also TUMULUS and KOFUN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zu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i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us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5. TOMBS, SARCOPHAGI, GR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mb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. ASU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ry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5-story pago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Golden Ha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ARM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mamushi Shri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ry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5. TOMBS, SARCOPHAGI, GRAV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mb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. EARLY N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ARM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ry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Vi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kushi Nor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. LATE N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su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da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hoso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shoda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kush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/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0. MUSIC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ndscr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ry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fuku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da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shoda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4. THEA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. EARLY HE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yo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uro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5-story pago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ndala of Two Worl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nto 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. LATE HEI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yodo-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aigo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Oku-No-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/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m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n Dainag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n T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ddhist Sut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oju Gi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ai-Ito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ath of Budd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u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ug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n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kuzo-Bosa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enju-Gyo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obuza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eacock K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or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nzui By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gis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ui T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ka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yodo-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. KAMAK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ngaku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nshin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ARM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m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rning of Sanjo Pala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isease Scrol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8 Aspects of Buddha's Lif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4 Sleep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eiji W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ell Scroll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ngry Ghost Scr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ppen's Lif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shiyamade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bi/Daij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tano Tenj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ngol Invas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uto Sh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yo-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MBOKUC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i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kaka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bo Soj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nk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izo Bosa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k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s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z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b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sh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waik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mbokuc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riest Chog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nk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. ASHIKA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aisen-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ingaku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tsumo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yoan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s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ns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d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en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sega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roka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deyo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so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ose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no Schoo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emp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chida Scree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nc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tsu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ku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to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oam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ink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yoz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ss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oats &amp; Wa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Flowers &amp; Bir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sso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nk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ok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o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b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am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k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sh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os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. MOMOYA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mb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me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unk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kk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iz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ra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n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Ori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n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m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7. FURNI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9. 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ito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tsu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mb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ga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le of Gen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h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. E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tsu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l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nzen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j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dai-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3. ARMO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4. BRONZE, METAL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oha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g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z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mar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kiem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enz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yo-Ya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e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ta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yo-Ya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kub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abeshi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ns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tsu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katori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8. LACQU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s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kud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yoku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yoku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i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kuj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enz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r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p Scre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tab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tsura By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tsuyo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ro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Oky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easuring on the Sum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os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r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se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ta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i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amechi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h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r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RI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onym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unc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inc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o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osh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anju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ise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i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i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is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nky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ru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rushi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roshi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irds, flowers, fis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Kisokai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ake Bi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aki Om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Tokaido Ro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Ugly sl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Views of E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kk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kuj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ku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Flora &amp; fau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F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Great Wav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Poets &amp; poet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Waterfa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Dup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ku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akuchu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getsudo, An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getsudo, And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getsudo, Doma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getsudo, Dosh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igetsudo, N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chi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ma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mi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mi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na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shi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ta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to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ryu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nima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ni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nisa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uniyo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nobu, K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nobu, O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nobu, T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at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roma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ro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oroshi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oritat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yuko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cki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ara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baku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gema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gena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ge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n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mm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n'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nk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n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uny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uke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unchi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rushi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shi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yohar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yohi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yoku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yo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suneyu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tama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 &amp; W'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ouseclean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Ugly sl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asu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oshinob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oshiyu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Yukima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3.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4. THEA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. MEI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nonymou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i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su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Zaisen H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RI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iyochi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. TAIS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nz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i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RI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ros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Q. SHO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1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LOWER ARRANG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5. CALLIGRAPH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 xml:space="preserve"> 6. 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1.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yusabu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ota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2. PRI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su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oshi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14. THEAT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. HEISE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2.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ystery sl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ystery 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ystery doo-da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ystery 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ystery 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ystery 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KASHMI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KO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OGURY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ORAI PERIO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OREAN WA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ORYO DYNAS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ILLA DYNAS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3 KINGDOMS PERIO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YI DYNAST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LADAK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LC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Z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EMI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ULBEC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HY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HANGK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mitay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haisajyagur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our Deitie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our 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Lha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ekt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kyamu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songkap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ajrabhaira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NEP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D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ANGUNARAY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RIGASTH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SHUPATI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WAYAMBU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ANGUNARAY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RIGASTH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SHUPATINAT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PAKIST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THAI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  <w:u w:val="single"/>
        </w:rPr>
      </w:pPr>
      <w:r>
        <w:rPr>
          <w:rFonts w:eastAsia="Courier" w:cs="Courier" w:ascii="Courier" w:hAnsi="Courier"/>
          <w:color w:val="000000"/>
          <w:sz w:val="18"/>
          <w:szCs w:val="18"/>
          <w:u w:val="single"/>
        </w:rPr>
        <w:t>TIBE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HANGK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ca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ksobhy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mitab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ha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ti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valokitesv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aru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haka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hasiddh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dmasambhav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ahu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skya Pandi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each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Vairoc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20"/>
          <w:szCs w:val="20"/>
          <w:u w:val="single"/>
        </w:rPr>
      </w:pPr>
      <w:r>
        <w:rPr>
          <w:rFonts w:eastAsia="Courier" w:cs="Courier" w:ascii="Courier" w:hAnsi="Courier"/>
          <w:color w:val="000000"/>
          <w:sz w:val="20"/>
          <w:szCs w:val="20"/>
          <w:u w:val="single"/>
        </w:rPr>
        <w:t>AFRI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G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K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NN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SANT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KU-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OLDWEIGH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AZAN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BEM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Nim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JOKW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KISHI 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KON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KO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K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KWE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L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LE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M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I W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MB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MILIK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ND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U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ASS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O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OL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ETAL WOR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AY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CKRES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NA BIOMB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NA LULU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N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LAQU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ERB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IDJO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IJAG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I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OBO/B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ONDOUKOU REGI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OZ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BURKINA FAS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AMERO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RINKING HOR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IP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HAMBA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HOKW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CONTEXTUA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A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PO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ENGE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IN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DOG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QUESTRI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RANA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ETALWOR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EKO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A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LIQUA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OLK A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OREST FRINGE, E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OREST FRINGE, N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FULA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RO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ODAA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ABO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GU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ULLEY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ARATI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HAU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BIBI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GB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CHITEC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ODY AR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ADDRE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REGAL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F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EA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rra cot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IJ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JOKW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ABY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INSHAS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ISS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R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RINJAB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URUM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KUY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E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OBI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ULU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UMB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UN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LWAL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KON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LINK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MBI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N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NGBET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N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R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SA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SS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URITAN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AYOM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BAGA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BA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EN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OS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OUSSE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DEBE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'DENGES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GERE WO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IGER BRONZ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IGER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. NIGER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O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NUP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OGOWE RIV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ORO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EN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POKO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RASHA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ALAMPAS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AMBUR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A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OAPSTO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ENUF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IMA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OO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QUESTRI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HERB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OAPSTO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ONG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UKU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SWAHI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AB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IKA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O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UARE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URK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TUTS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VI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WEST AFRI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YA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YAURE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YORUB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bej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USEPOS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Egungu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led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HAN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UZANNE WENGER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QUESTIONABLE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 Dept. Slide Library</dc:creator>
  <dc:description/>
  <dc:language>en-US</dc:language>
  <cp:lastModifiedBy>Art Dept. Slide Library</cp:lastModifiedBy>
  <cp:revision>0</cp:revision>
  <dc:subject/>
  <dc:title/>
</cp:coreProperties>
</file>