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4. DECORATIVE AR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M. MEDIEV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SCANDINAVIA/VIK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. RENAISSANCE-MODER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i/>
          <w:iCs/>
          <w:color w:val="000000"/>
          <w:sz w:val="18"/>
          <w:szCs w:val="18"/>
        </w:rPr>
        <w:t>ACCESSORIES, FURNISH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AUSTR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ARQUET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BELGIUM-NETHER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IT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BRITISH IS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REE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ALLPAP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LOC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LOC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IREPLAC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AMP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RR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ALLPAP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RQUET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i/>
          <w:iCs/>
          <w:color w:val="000000"/>
          <w:sz w:val="18"/>
          <w:szCs w:val="18"/>
        </w:rPr>
        <w:t>APPLIED DESIG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UT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OY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i/>
          <w:iCs/>
          <w:color w:val="000000"/>
          <w:sz w:val="18"/>
          <w:szCs w:val="18"/>
        </w:rPr>
        <w:t>FURNI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BELGIUM-NETHER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RLA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OR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IETVE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BRITISH-IS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ORRIS &amp;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EBB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FIN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ALT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ARAB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HARPENTI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ORBUSI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AL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UIMAR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ERA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JOREL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GERMA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HRE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NDE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ANKO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IEMENSCHMI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HONE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ITA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OLA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NONYMOUS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AI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oloni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mpi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eder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eorg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othic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Victor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ES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E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cretar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IDEBOAR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AB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RTEMI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DKIN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RNARD &amp; SIMONDS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L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RKE &amp; GA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RTO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RE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ROOKS &amp; 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OGSWE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OOP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AV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ENN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AM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ASTLAK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INDLA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LINT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AIN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EH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ODDAR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OULD &amp;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RAND RAPIDS CHAIR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REE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ALE &amp; KILBUR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EPPLEWHI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ERTER BRO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IGH TEC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ITCHCOC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OOK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OSM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ACKSON &amp; GRAH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OHNST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. G. FURNITURE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NO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ANNUI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RCOT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T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CINTI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EE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EI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TCHELL, VANER &amp;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TCHELL &amp; TRAMMELSBER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ORR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AKASHI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EL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EWMARC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ORIOLE FURNITURE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FISTER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HYF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IMM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OTTI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QUERVEL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ANDOLP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EAM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ICHARD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OBSJOH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OHLF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AARIN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HUYKILL C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OT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EYMO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HAK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TICKLE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AKAHA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IFFA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ISC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VENTU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IL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ORMLE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R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i/>
          <w:iCs/>
          <w:color w:val="000000"/>
          <w:sz w:val="18"/>
          <w:szCs w:val="18"/>
        </w:rPr>
        <w:t>INTERIOR DESIG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BELGIUM-NETHER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BRITISH IS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GERMA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ITA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ARGNACC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18"/>
          <w:szCs w:val="18"/>
        </w:rPr>
      </w:pPr>
      <w:r>
        <w:rPr>
          <w:rFonts w:eastAsia="Courier" w:cs="Courier" w:ascii="Courier" w:hAnsi="Courier"/>
          <w:b/>
          <w:bCs/>
          <w:color w:val="000000"/>
          <w:sz w:val="18"/>
          <w:szCs w:val="18"/>
        </w:rPr>
        <w:t>UNITED ST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ONCOR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HIGH TECH 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TICKLE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5. MAP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FRIC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NCIENT WOR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SIA MIN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USTR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IEN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LGI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RITISH IS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XE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AMBOD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ANA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HI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ARLY CHRISTIAN WOR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AST/WES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GYP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TRUR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UROP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XOTIC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LAND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R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R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REE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ELLENISTIC WOR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ND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AKSASI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SLAMIC WOR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RE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TALY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LORE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IVORN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UCC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ST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IENZ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OM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efore 1000 A.D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1000-1400'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1500'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1600'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ICI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USCAN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ENI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OLTER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AP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A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CEDON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EAR EAST/MIDDLE EAS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ETHER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ERSIAN EMPI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OMAN EMPI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US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ENINGRA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ANDINAV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PA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RI LAN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URREALIS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URKE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ISTANBU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U.S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THEL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LONI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NNECTICU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UDSON RIV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IO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SACHUSET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DDLEBU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HAV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Y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HI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N FRANCISC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OR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ORLD WAR II</w:t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7. THEATRE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. REN.- M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SIGN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8. MARVELS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N. REN. - MOD.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. ANTHROPOLOGY/ARCHAE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ERIAL PHOT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RCHAEOLOG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TING 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XCAV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XPERIMENTAL ARCHAE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ELDWORK TECHNIQU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UMAN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ABORATORY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UM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CO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CORDING TECHNIQ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MOTE SEN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ITE DESTRUCTION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