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IDDLEBURY COLLEGE MUSEUM OF ART (MC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2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. NEAR EAS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. HELLENISTIC/ROM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BELGIUM-NETHER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N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BRAZI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RAJCBER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BRITISH 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PSTE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ARY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RPEAUX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LO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OD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GERM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ISRAE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CHWART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IT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ASK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MD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URT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RAH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LL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AUREN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CFARLA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LITS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OW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MING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ICK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IMM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OG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TANKIEWIC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ZORAC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3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. ARCHA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BRITISH 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V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HAW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CANA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UGUEREA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EGR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OUSSEA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GERM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ON AACHE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IT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RUS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URLIU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LBR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V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ARN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C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CKMAN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R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RM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ISTO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OW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UTL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V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ICKIN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RISCO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ARD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ARTWIC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WIT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Y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PKI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UDDLES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INGH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ENNY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ENSET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UCIO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LLER, J.P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LLER, 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RK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OR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OLOFF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Y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LOA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TUAR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ALK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EB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OO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4. PRI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BELGIUM-NETHER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USAR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MBRAND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ENRED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BRITISH 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LAK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I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UMPHR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AQ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RO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UMI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EBUCOUR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REVE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E GR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THIE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TISSE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LLE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ASARE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ILL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GERM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UR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CHMIDT-ROTLUFF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IT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IRANES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RUS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ILIB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SPA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O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UNITED STATE</w:t>
      </w:r>
      <w:r>
        <w:rPr>
          <w:rFonts w:eastAsia="Courier" w:cs="Courier" w:ascii="Courier" w:hAnsi="Courier"/>
          <w:color w:val="000000"/>
          <w:sz w:val="18"/>
          <w:szCs w:val="18"/>
        </w:rPr>
        <w:t>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USKIEWIC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LD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A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LO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LESCOT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E KOO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I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M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PKI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OH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ON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AT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EL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EP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RASN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ICHTENSTE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NGO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L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AS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EARLSTE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EAR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AUSCHENBER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HAH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HIEL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MILLI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OY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TEL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ARHO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HISTL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5. DRAW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E GR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ISSAR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IT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ONG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MEXIC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SSAT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OHN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cCL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OR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RGEN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7. PHOTO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UGH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AD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LLA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IVIL W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RA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DGER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UDDLES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ACK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E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Y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U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’SULLIV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OWE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USSE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EE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IPPRE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ISKI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TIEGLIT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TOC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I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UESLMAN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ATKI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INOGR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9. TEXTILES/COSTUM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ICA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NERVINI-ZICK -- see CHICA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3. METALWORK/ JEWE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. EARLY CHRISTIAN/BYZANTI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. REN. - MO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4. DESIGN/DECORATIVE AR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FURNI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NON-WESTER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AFRI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CAMBO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CHI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ONZ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ERAM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IN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JAP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KO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NATIVE AMERIC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OCEAN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PER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THAI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  <w:u w:val="single"/>
        </w:rPr>
      </w:pP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EXHIB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RVINGS, CASTS, REPLICAS  see also- 2N, US, STANKIEWIC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RE AND NOW II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ademic Secretary</dc:creator>
  <dc:description/>
  <dc:language>en-US</dc:language>
  <cp:lastModifiedBy>Academic Secretary</cp:lastModifiedBy>
  <cp:revision>0</cp:revision>
  <dc:subject/>
  <dc:title>MCMA</dc:title>
</cp:coreProperties>
</file>